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spraakreactie op de FEZ-commissie, mbt de eventuele verkoop van het Muizenfort, donderdag 14 maart 2013:</w:t>
      </w:r>
    </w:p>
    <w:p>
      <w:pPr>
        <w:pStyle w:val="Normal"/>
        <w:rPr/>
      </w:pPr>
      <w:r>
        <w:rPr/>
      </w:r>
    </w:p>
    <w:p>
      <w:pPr>
        <w:pStyle w:val="Normal"/>
        <w:rPr/>
      </w:pPr>
      <w:r>
        <w:rPr/>
        <w:t>MIJN MUIZENFORT</w:t>
      </w:r>
    </w:p>
    <w:p>
      <w:pPr>
        <w:pStyle w:val="Normal"/>
        <w:rPr/>
      </w:pPr>
      <w:r>
        <w:rPr/>
      </w:r>
    </w:p>
    <w:p>
      <w:pPr>
        <w:pStyle w:val="Normal"/>
        <w:rPr/>
      </w:pPr>
      <w:r>
        <w:rPr/>
        <w:t xml:space="preserve">Geachte aanwezigen, dit jaar is het 40 jaar geleden dat het Muizenfort of Gebouw C, zoals het officieel heet, werd vrijgegeven door het Ministerie van Defensie. Het werd ter beschikking gesteld aan de gemeente Muiden. Deze heeft het aangeboden aan een groep jongeren die er in de loop van 1973 een sociaal en cultureel centrum voor jong en oud van wilde maken. Met wisselend succes heeft het jongerencentrum bestaan tot november 1981. </w:t>
      </w:r>
    </w:p>
    <w:p>
      <w:pPr>
        <w:pStyle w:val="Normal"/>
        <w:rPr/>
      </w:pPr>
      <w:r>
        <w:rPr/>
      </w:r>
    </w:p>
    <w:p>
      <w:pPr>
        <w:pStyle w:val="Normal"/>
        <w:rPr/>
      </w:pPr>
      <w:r>
        <w:rPr/>
        <w:t>Daarna volgde er een periode van leegstand en verval, die duurde tot men in november 1989 begon met de renovatie van het uit 1874 daterende vestingwerk. Er waren vele discussies aan vooraf gegaan, maar het zand werd van het dak gehaald, de vloer werd verlaagd en voorzien van plavuizen, de binnen- en buitenkant werd helemaal schoon gespoten, begroeiing werd verwijderd, zand weggeschept en elders weer gestort, de verlichting en de sanitaire voorzieningen werden vervangen en diverse tussendeuren werden verwijderd. Alles betaald door de gemeente Muiden, die het fort in 1985 voor slechts 100.000 gulden had overgenomen.</w:t>
      </w:r>
    </w:p>
    <w:p>
      <w:pPr>
        <w:pStyle w:val="Normal"/>
        <w:rPr/>
      </w:pPr>
      <w:r>
        <w:rPr/>
      </w:r>
    </w:p>
    <w:p>
      <w:pPr>
        <w:pStyle w:val="Normal"/>
        <w:rPr/>
      </w:pPr>
      <w:r>
        <w:rPr/>
        <w:t xml:space="preserve">Op 30 november 1991 werd het verbouwde en heringerichte Muizenfort feestelijk heropend. Het kreeg opnieuw een sociaal-culturele bestemming met oa jongerenwerk, maar ook was er plaats voor de Stichting Pampus, de Historische Kring Stad Muiden, en oa de lokale omroep Space. Na enkele jaren bleek er geen zegen te rusten op het jongerenwerk, waarna dit voorgoed(?) verdween uit het Muizenfort. Pampus bleef, samen met de Historische Kring en de Kabelkrant. Inmiddels had de Stichting Herstelling haar intrek genomen in de zuidvleugel van het voormalige jongerenwerk. </w:t>
      </w:r>
    </w:p>
    <w:p>
      <w:pPr>
        <w:pStyle w:val="Normal"/>
        <w:rPr/>
      </w:pPr>
      <w:r>
        <w:rPr/>
      </w:r>
    </w:p>
    <w:p>
      <w:pPr>
        <w:pStyle w:val="Normal"/>
        <w:rPr/>
      </w:pPr>
      <w:r>
        <w:rPr/>
        <w:t>In 2002 deed een toenmalige D’66-wethouder een poging om het Muizenfort en de Kazerne commercieel te laten exploiteren. Dat mislukte jammerlijk door allerlei omstandigheden.</w:t>
      </w:r>
    </w:p>
    <w:p>
      <w:pPr>
        <w:pStyle w:val="Normal"/>
        <w:rPr/>
      </w:pPr>
      <w:r>
        <w:rPr/>
      </w:r>
    </w:p>
    <w:p>
      <w:pPr>
        <w:pStyle w:val="Normal"/>
        <w:rPr/>
      </w:pPr>
      <w:r>
        <w:rPr/>
        <w:t>In november 2003 nam Jan van der Heijden van de HKSM het initiatief om van het Muizenfort en het voorterrein een unieke bezienswaardigheid te maken: Een 19</w:t>
      </w:r>
      <w:r>
        <w:rPr>
          <w:vertAlign w:val="superscript"/>
        </w:rPr>
        <w:t>e</w:t>
      </w:r>
      <w:r>
        <w:rPr/>
        <w:t xml:space="preserve"> eeuws bakstenen fort met daarbij een 20</w:t>
      </w:r>
      <w:r>
        <w:rPr>
          <w:vertAlign w:val="superscript"/>
        </w:rPr>
        <w:t>e</w:t>
      </w:r>
      <w:r>
        <w:rPr/>
        <w:t xml:space="preserve"> eeuwse betonnen verdedigingslinie, compleet met loopgraaf, groepsschuilplaats, uitkijkpost en de ruïne van een gietstalen mitrailleurkazemat.</w:t>
      </w:r>
    </w:p>
    <w:p>
      <w:pPr>
        <w:pStyle w:val="Normal"/>
        <w:jc w:val="both"/>
        <w:rPr/>
      </w:pPr>
      <w:r>
        <w:rPr/>
        <w:t xml:space="preserve">Na een moeizame start kwam het project toch van de grond. Jan vd H. trok zich terug, maar een solide bestuur nam het over. Op 17 mei 2008 werd het Muider Muizenfort Museum met veel genodigden nogmaals geopend. </w:t>
      </w:r>
    </w:p>
    <w:p>
      <w:pPr>
        <w:pStyle w:val="Normal"/>
        <w:jc w:val="both"/>
        <w:rPr/>
      </w:pPr>
      <w:r>
        <w:rPr/>
      </w:r>
    </w:p>
    <w:p>
      <w:pPr>
        <w:pStyle w:val="Normal"/>
        <w:jc w:val="both"/>
        <w:rPr/>
      </w:pPr>
      <w:r>
        <w:rPr/>
        <w:t>De eerste jaren waren redelijk succesvol, maar op den duur daalde het aantal bezoekers en ook het aantal vrijwilligers werd minder, waardoor de openingsuren noodgedwongen werden beperkt. In september 2010, kort na het tragisch overlijden van het MMM-bestuurslid Henk Nauta, is men in overleg gegaan met oud-Pampusfortwachter Eric Cremers van E.C. Projects om samen plannen te maken voor een andere opzet. Met subsidie van de provincie Noord-Holland werd een brede basis gezocht voor het zelf exploiteren van het Muizenfort, met een VVV en in samenwerking met Pampus en de HKSM. Door het wegvallen van de huuropbrengst van het ILG, een dienst van de provincie Noord-Holland, die de lege ruimtes van Herstelling tot 1 januari 2013 huurde, is er sinds kort weer een begrotingsprobleem. De overige huurders brengen te weinig op, dus stelt de gemeente Muiden voor om het Muizenfort te verkopen aan enkele geïnteresseerde particulieren die zich “de piraat van Muiden” noemen.</w:t>
      </w:r>
    </w:p>
    <w:p>
      <w:pPr>
        <w:pStyle w:val="Normal"/>
        <w:jc w:val="both"/>
        <w:rPr/>
      </w:pPr>
      <w:r>
        <w:rPr/>
      </w:r>
    </w:p>
    <w:p>
      <w:pPr>
        <w:pStyle w:val="Normal"/>
        <w:jc w:val="both"/>
        <w:rPr/>
      </w:pPr>
      <w:r>
        <w:rPr/>
        <w:t xml:space="preserve">Afgezien van alle twijfels die er zijn mbt de betrouwbaarheid van deze ‘piraat’ zou een eventuele verkoop van het Muizenfort een onvergeeflijke historische vergissing zijn. Er is maar één serieuze kandidaat voor het Muizenfort en dat is het Muider Muizenfort Museum. Het bidbook dat u eerder mocht ontvangen is daarvan het beste bewijs. Het Muizenfort moet van en voor de gemeenschap blijven en geen particulier eigendom worden, met alle risico’s van dien. </w:t>
      </w:r>
    </w:p>
    <w:p>
      <w:pPr>
        <w:pStyle w:val="Normal"/>
        <w:jc w:val="both"/>
        <w:rPr/>
      </w:pPr>
      <w:r>
        <w:rPr/>
      </w:r>
    </w:p>
    <w:p>
      <w:pPr>
        <w:pStyle w:val="Normal"/>
        <w:jc w:val="both"/>
        <w:rPr/>
      </w:pPr>
      <w:r>
        <w:rPr/>
        <w:t>Een eerder college heeft al eens de Westbatterij verkwanseld voor één euro. Laat dit niet met het Muizenfort gebeuren; het is ons Muizenfort en dus ook mijn Muizenfort.”</w:t>
      </w:r>
    </w:p>
    <w:p>
      <w:pPr>
        <w:pStyle w:val="Normal"/>
        <w:jc w:val="both"/>
        <w:rPr/>
      </w:pPr>
      <w:r>
        <w:rPr/>
      </w:r>
    </w:p>
    <w:p>
      <w:pPr>
        <w:pStyle w:val="Normal"/>
        <w:jc w:val="both"/>
        <w:rPr/>
      </w:pPr>
      <w:r>
        <w:rPr/>
        <w:t>Guus Kroon.</w:t>
      </w:r>
    </w:p>
    <w:p>
      <w:pPr>
        <w:pStyle w:val="Normal"/>
        <w:jc w:val="both"/>
        <w:rPr/>
      </w:pPr>
      <w:r>
        <w:rPr/>
      </w:r>
    </w:p>
    <w:p>
      <w:pPr>
        <w:pStyle w:val="Normal"/>
        <w:jc w:val="both"/>
        <w:rPr/>
      </w:pPr>
      <w:r>
        <w:rPr/>
        <w:drawing>
          <wp:inline distT="0" distB="0" distL="0" distR="0">
            <wp:extent cx="5143500"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3500" cy="4119880"/>
                    </a:xfrm>
                    <a:prstGeom prst="rect">
                      <a:avLst/>
                    </a:prstGeom>
                  </pic:spPr>
                </pic:pic>
              </a:graphicData>
            </a:graphic>
          </wp:inline>
        </w:drawing>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8:00Z</dcterms:created>
  <dc:creator>Guus Kroon</dc:creator>
  <dc:description/>
  <dc:language>en-US</dc:language>
  <cp:lastModifiedBy>Guus Kroon</cp:lastModifiedBy>
  <dcterms:modified xsi:type="dcterms:W3CDTF">2013-03-14T17:38:00Z</dcterms:modified>
  <cp:revision>2</cp:revision>
  <dc:subject/>
  <dc:title>“Inspraakreactie op de FEZ-commissie, mbt de eventuele verkoop van het Muizenfort, donderdag 14 maart 2013:</dc:title>
</cp:coreProperties>
</file>